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Robotics 2019 SLAM Work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arch 8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lang w:val="en-US"/>
        </w:rPr>
        <w:t xml:space="preserve">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ote: We start class in Room 401 and continue in Room 3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Goals of the SLAM Workshop are 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Get basic knowledge and experience on using a SLAM Algorithm for scene mapping and reconstruc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Be able to use the V-Rep robot simulation software for basic robotic simulations and programmi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 able to write basic python code for controlling a robot in a virtual environment and solving basic robotics tasks such as obstacle avoidance and path finding using SL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Codes and Instructions can be found here (big zip-file!)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LAM Workshop</w:t>
        </w:r>
      </w:hyperlink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zip the file in your home-directory of your Unix-accou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he results of the workshop are due: Monday 18-3 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Submit your answers as a single zip file and send it to erwin@liacs.nl with subject ‘Robotics SLAM Workshop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Groups of 2 – 3 people are recommended. Clearly state all the names of the group members in the em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9U85E3L0CR19feOMZc7Kufzqac3u6Yk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33:00Z</dcterms:created>
  <dc:creator>EMB</dc:creator>
  <dc:description/>
  <cp:keywords/>
  <dc:language>en-US</dc:language>
  <cp:lastModifiedBy>Erwin M. Bakker</cp:lastModifiedBy>
  <cp:lastPrinted>2017-11-10T10:24:00Z</cp:lastPrinted>
  <dcterms:modified xsi:type="dcterms:W3CDTF">2019-03-07T20:18:00Z</dcterms:modified>
  <cp:revision>71</cp:revision>
  <dc:subject/>
  <dc:title>MS2012 Physics Simulation Workshop</dc:title>
</cp:coreProperties>
</file>