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ST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Geillustreerd maandschrif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26-19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4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jaargang december 1927 nr. 6 startte Astra een serie afleveringen onder de titel </w:t>
      </w:r>
      <w:r>
        <w:rPr>
          <w:rFonts w:cs="Arial" w:ascii="Arial" w:hAnsi="Arial"/>
          <w:i/>
          <w:sz w:val="20"/>
          <w:szCs w:val="20"/>
        </w:rPr>
        <w:t>Mr. Billingham’s zeer avontuurlijke reis.</w:t>
      </w:r>
      <w:r>
        <w:rPr>
          <w:rFonts w:cs="Arial" w:ascii="Arial" w:hAnsi="Arial"/>
          <w:sz w:val="20"/>
          <w:szCs w:val="20"/>
        </w:rPr>
        <w:t xml:space="preserve"> (met tekeningen van S.Abbe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atste aflevering vond plaats in het  septembernummer 1927,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jaargang. Naam vertaler is niet verm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26 </w:t>
        <w:tab/>
        <w:t>december</w:t>
        <w:tab/>
        <w:t xml:space="preserve">nr. 6 </w:t>
        <w:tab/>
        <w:t>(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aflevering), geen afleveringst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januari</w:t>
        <w:tab/>
        <w:tab/>
        <w:t>nr. 7</w:t>
        <w:tab/>
        <w:t>De noodlottige get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februari</w:t>
        <w:tab/>
        <w:tab/>
        <w:t>nr. 8</w:t>
        <w:tab/>
        <w:t>Mrs. Block draagt haar steentje bij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maart</w:t>
        <w:tab/>
        <w:tab/>
        <w:t>nr. 9</w:t>
        <w:tab/>
        <w:t>Het geheimzinnige ca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april</w:t>
        <w:tab/>
        <w:tab/>
        <w:t>nr. 10</w:t>
        <w:tab/>
        <w:t>Een partijtje po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mei</w:t>
        <w:tab/>
        <w:tab/>
        <w:t>nr. 11</w:t>
        <w:tab/>
        <w:t>Bloedg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juni</w:t>
        <w:tab/>
        <w:tab/>
        <w:t>nr. 12</w:t>
        <w:tab/>
        <w:t>De talis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juli</w:t>
        <w:tab/>
        <w:tab/>
        <w:t>nr. 1</w:t>
        <w:tab/>
        <w:t>Hoe mr. Norton gerede we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augustus</w:t>
        <w:tab/>
        <w:t>nr. 2</w:t>
        <w:tab/>
        <w:t>De Gasmagna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7</w:t>
        <w:tab/>
        <w:t>september</w:t>
        <w:tab/>
        <w:t>nr. 3</w:t>
        <w:tab/>
        <w:t>Een zeer belangrijk besl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28-192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schijnlijk werd in nummer 5, november 1928 (helaas is dit nummer niet in mijn bezit)  het eerste deel gepubliceerd van de serie</w:t>
      </w:r>
      <w:r>
        <w:rPr>
          <w:rFonts w:cs="Arial" w:ascii="Arial" w:hAnsi="Arial"/>
          <w:i/>
          <w:sz w:val="20"/>
          <w:szCs w:val="20"/>
        </w:rPr>
        <w:t xml:space="preserve"> Vreemde Compagnons,</w:t>
      </w:r>
      <w:r>
        <w:rPr>
          <w:rFonts w:cs="Arial" w:ascii="Arial" w:hAnsi="Arial"/>
          <w:sz w:val="20"/>
          <w:szCs w:val="20"/>
        </w:rPr>
        <w:t xml:space="preserve"> want in jaarg 6, nr. 10 , april 1929 werd deel VI gepubliceerd, </w:t>
      </w:r>
      <w:r>
        <w:rPr>
          <w:rFonts w:cs="Arial" w:ascii="Arial" w:hAnsi="Arial"/>
          <w:i/>
          <w:sz w:val="20"/>
          <w:szCs w:val="20"/>
        </w:rPr>
        <w:t>De meisjes van  Londen en een middernachtelijk dram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>april</w:t>
        <w:tab/>
        <w:tab/>
        <w:t>nr. 10</w:t>
        <w:tab/>
        <w:t xml:space="preserve">VI. De meisjes van Londen en een middernachtelijk dra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>mei</w:t>
        <w:tab/>
        <w:tab/>
        <w:t>nr. 11</w:t>
        <w:tab/>
        <w:t>VII. Het geheimzinnige Rusthuis aan z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>juni</w:t>
        <w:tab/>
        <w:tab/>
        <w:t>nr. 12</w:t>
        <w:tab/>
        <w:t>VIII. (slot) De vooruitstrevende Pr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29-19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nr. 4 van oktober 1930 startte Astra een nieuwe serie: </w:t>
      </w:r>
      <w:r>
        <w:rPr>
          <w:rFonts w:cs="Arial" w:ascii="Arial" w:hAnsi="Arial"/>
          <w:i/>
          <w:sz w:val="20"/>
          <w:szCs w:val="20"/>
        </w:rPr>
        <w:t>De gestolen formule</w:t>
      </w:r>
      <w:r>
        <w:rPr>
          <w:rFonts w:cs="Arial" w:ascii="Arial" w:hAnsi="Arial"/>
          <w:sz w:val="20"/>
          <w:szCs w:val="20"/>
        </w:rPr>
        <w:t xml:space="preserve"> (met tekeningen van Henry Raleig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>oktober</w:t>
        <w:tab/>
        <w:tab/>
        <w:t>nr. 4</w:t>
        <w:tab/>
        <w:t>deel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>november</w:t>
        <w:tab/>
        <w:t>nr. 5</w:t>
        <w:tab/>
        <w:t>deel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>december</w:t>
        <w:tab/>
        <w:t>nr. 6</w:t>
        <w:tab/>
        <w:t>deel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januari</w:t>
        <w:tab/>
        <w:tab/>
        <w:t>nr. 7</w:t>
        <w:tab/>
        <w:t>deel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februari</w:t>
        <w:tab/>
        <w:tab/>
        <w:t>nr. 8</w:t>
        <w:tab/>
        <w:t>deel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maart</w:t>
        <w:tab/>
        <w:tab/>
        <w:t>nr. 9</w:t>
        <w:tab/>
        <w:t>deel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april</w:t>
        <w:tab/>
        <w:tab/>
        <w:t>nr. 10</w:t>
        <w:tab/>
        <w:t>deel 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mei</w:t>
        <w:tab/>
        <w:tab/>
        <w:t>nr. 11</w:t>
        <w:tab/>
        <w:t>deel 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juni</w:t>
        <w:tab/>
        <w:tab/>
        <w:t>nr. 12</w:t>
        <w:tab/>
        <w:t>deel 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juli</w:t>
        <w:tab/>
        <w:tab/>
        <w:t>nr. 1</w:t>
        <w:tab/>
        <w:t>deel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augustus</w:t>
        <w:tab/>
        <w:t>nr. 2</w:t>
        <w:tab/>
        <w:t>deel X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september</w:t>
        <w:tab/>
        <w:t>nr. 3</w:t>
        <w:tab/>
        <w:t>deel XII (slo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rman’s nieuw magazine. Geïllustreerd maandb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eerste nr. verscheen in maart 1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27</w:t>
        <w:tab/>
        <w:t>december</w:t>
        <w:tab/>
        <w:t>nr. 10</w:t>
        <w:tab/>
      </w:r>
      <w:r>
        <w:rPr>
          <w:rFonts w:cs="Arial" w:ascii="Arial" w:hAnsi="Arial"/>
          <w:i/>
          <w:sz w:val="20"/>
          <w:szCs w:val="20"/>
        </w:rPr>
        <w:t>Een uur van onbedachtzaamheid</w:t>
      </w:r>
      <w:r>
        <w:rPr>
          <w:rFonts w:cs="Arial" w:ascii="Arial" w:hAnsi="Arial"/>
          <w:sz w:val="20"/>
          <w:szCs w:val="20"/>
        </w:rPr>
        <w:t xml:space="preserve"> (met tekeningen van S.Shunni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8</w:t>
        <w:tab/>
        <w:t>december</w:t>
        <w:tab/>
        <w:t>nr. 10</w:t>
        <w:tab/>
      </w:r>
      <w:r>
        <w:rPr>
          <w:rFonts w:cs="Arial" w:ascii="Arial" w:hAnsi="Arial"/>
          <w:i/>
          <w:sz w:val="20"/>
          <w:szCs w:val="20"/>
        </w:rPr>
        <w:t>Drie vliegen in 1 kl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29</w:t>
        <w:tab/>
        <w:t>februari</w:t>
        <w:tab/>
        <w:tab/>
        <w:t>nr. 11</w:t>
        <w:tab/>
        <w:t>i</w:t>
      </w:r>
      <w:r>
        <w:rPr>
          <w:rFonts w:cs="Arial" w:ascii="Arial" w:hAnsi="Arial"/>
          <w:i/>
          <w:sz w:val="20"/>
          <w:szCs w:val="20"/>
        </w:rPr>
        <w:t>dem</w:t>
      </w:r>
      <w:r>
        <w:rPr>
          <w:rFonts w:cs="Arial" w:ascii="Arial" w:hAnsi="Arial"/>
          <w:sz w:val="20"/>
          <w:szCs w:val="20"/>
        </w:rPr>
        <w:tab/>
        <w:tab/>
        <w:t xml:space="preserve">        [opm. nr. 11 moet m.i. januari zijn! Drukfout ?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29</w:t>
        <w:tab/>
        <w:t>carnavall</w:t>
        <w:tab/>
        <w:t>nr. 12</w:t>
        <w:tab/>
      </w:r>
      <w:r>
        <w:rPr>
          <w:rFonts w:cs="Arial" w:ascii="Arial" w:hAnsi="Arial"/>
          <w:i/>
          <w:sz w:val="20"/>
          <w:szCs w:val="20"/>
        </w:rPr>
        <w:t>De verliefde moordenaar</w:t>
      </w:r>
      <w:r>
        <w:rPr>
          <w:rFonts w:cs="Arial" w:ascii="Arial" w:hAnsi="Arial"/>
          <w:sz w:val="20"/>
          <w:szCs w:val="20"/>
        </w:rPr>
        <w:t xml:space="preserve"> [ is m.i. februari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vori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ïllustreerd maandblad voor Nederland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-19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>juni</w:t>
        <w:tab/>
        <w:tab/>
        <w:t>nr. 4</w:t>
        <w:tab/>
        <w:t>Het geld ontvlucht (met tekeningen van Frank Wil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>augustus</w:t>
        <w:tab/>
        <w:t>nr. 6</w:t>
        <w:tab/>
        <w:t>De kleine mark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naf januari 1930 begint de serie </w:t>
      </w:r>
      <w:r>
        <w:rPr>
          <w:rFonts w:cs="Arial" w:ascii="Arial" w:hAnsi="Arial"/>
          <w:i/>
          <w:sz w:val="20"/>
          <w:szCs w:val="20"/>
        </w:rPr>
        <w:t>De wapenfeiten van Poezele Pete &amp; Co</w:t>
      </w:r>
      <w:r>
        <w:rPr>
          <w:rFonts w:cs="Arial" w:ascii="Arial" w:hAnsi="Arial"/>
          <w:sz w:val="20"/>
          <w:szCs w:val="20"/>
        </w:rPr>
        <w:t>. (vertaling R.H.G. Nahuy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serie loopt in ieder geval t/m augustus. Ik heb helaas het septembernummer niet in mijn bez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30</w:t>
        <w:tab/>
        <w:t>januari</w:t>
        <w:tab/>
        <w:tab/>
        <w:t>nr. 11</w:t>
        <w:tab/>
      </w:r>
      <w:r>
        <w:rPr>
          <w:rFonts w:cs="Arial" w:ascii="Arial" w:hAnsi="Arial"/>
          <w:i/>
          <w:sz w:val="20"/>
          <w:szCs w:val="20"/>
        </w:rPr>
        <w:t>De wapenfeiten van Poezele Pete &amp; Co</w:t>
      </w:r>
      <w:r>
        <w:rPr>
          <w:rFonts w:cs="Arial" w:ascii="Arial" w:hAnsi="Arial"/>
          <w:sz w:val="20"/>
          <w:szCs w:val="20"/>
        </w:rPr>
        <w:t>. (vertaling R.H.G. Nahuy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februari</w:t>
        <w:tab/>
        <w:tab/>
        <w:t>nr. 12    deel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maart</w:t>
        <w:tab/>
        <w:tab/>
        <w:t>nr 1</w:t>
        <w:tab/>
        <w:t>deel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april</w:t>
        <w:tab/>
        <w:tab/>
        <w:t>nr. 2</w:t>
        <w:tab/>
        <w:t>deel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mei</w:t>
        <w:tab/>
        <w:tab/>
        <w:t>nr. 3</w:t>
        <w:tab/>
        <w:t>deel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juni</w:t>
        <w:tab/>
        <w:tab/>
        <w:t>nr. 4</w:t>
        <w:tab/>
        <w:t>deel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juli</w:t>
        <w:tab/>
        <w:tab/>
        <w:t>nr. 5</w:t>
        <w:tab/>
        <w:t>deel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augustus</w:t>
        <w:tab/>
        <w:t>nr. 6</w:t>
        <w:tab/>
        <w:t>deel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september</w:t>
        <w:tab/>
        <w:t>nr. 7</w:t>
        <w:tab/>
        <w:t>??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0</w:t>
        <w:tab/>
        <w:t>oktober</w:t>
        <w:tab/>
        <w:tab/>
        <w:t>nr. 8</w:t>
        <w:tab/>
      </w:r>
      <w:r>
        <w:rPr>
          <w:rFonts w:cs="Arial" w:ascii="Arial" w:hAnsi="Arial"/>
          <w:i/>
          <w:sz w:val="20"/>
          <w:szCs w:val="20"/>
        </w:rPr>
        <w:t>De Beroepsspeler.</w:t>
      </w:r>
      <w:r>
        <w:rPr>
          <w:rFonts w:cs="Arial" w:ascii="Arial" w:hAnsi="Arial"/>
          <w:sz w:val="20"/>
          <w:szCs w:val="20"/>
        </w:rPr>
        <w:t xml:space="preserve"> (vertaling C.E. Kwak-Strom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34:00Z</dcterms:created>
  <dc:creator>Gerrit Kobes</dc:creator>
  <dc:description/>
  <cp:keywords/>
  <dc:language>en-US</dc:language>
  <cp:lastModifiedBy>Gerrit Kobes</cp:lastModifiedBy>
  <dcterms:modified xsi:type="dcterms:W3CDTF">2008-03-23T18:06:00Z</dcterms:modified>
  <cp:revision>2</cp:revision>
  <dc:subject/>
  <dc:title>ASTRA</dc:title>
</cp:coreProperties>
</file>