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embedd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timit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039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669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List of input sound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emes.tra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phonemes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emes.emb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phonemes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eval_re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recog.rsl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silence which airlines departing silence from boston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The transcription of the sound f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cog.sol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 w:eastAsia="en-US"/>
        </w:rPr>
        <w:t>silence which airlines depart from boston silence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Output of the recognized text st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ult.txt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/>
        </w:rPr>
        <w:t>Number of sentences: 1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ion: 1 Substitution: 1 Omission: 1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umber of symbols in the solution: 7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umber of symbols in the result: 7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cent correct: 71.43%</w:t>
        <w:tab/>
        <w:t xml:space="preserve"> Accuracy: 57.14%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Output of the evaluation stat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words.d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>Contents:</w:t>
        <w:tab/>
        <w:t>See Appendix I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Known vocabulary of the recognizer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eval_seg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rks:</w:t>
        <w:tab/>
        <w:t>Run segment to provide files with segmentation to be evalu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ult.txt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/>
        </w:rPr>
        <w:t>Segmentation report file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= 5 ms </w:t>
        <w:tab/>
        <w:t>: 14.6341%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= 10 ms </w:t>
        <w:tab/>
        <w:t>: 23.1707%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= 20 ms </w:t>
        <w:tab/>
        <w:t>: 31.7073%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ltre 20 ms </w:t>
        <w:tab/>
        <w:t>: 17.0732%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nemi errati </w:t>
        <w:tab/>
        <w:t>: 53.6585%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Output of the evaluation stat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timit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039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669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List of input sound fil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feat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Remarks:</w:t>
        <w:tab/>
      </w:r>
      <w:r>
        <w:rPr>
          <w:i/>
          <w:lang w:val="en-US"/>
        </w:rPr>
        <w:t>end_point</w:t>
      </w:r>
      <w:r>
        <w:rPr>
          <w:lang w:val="en-US"/>
        </w:rPr>
        <w:t xml:space="preserve"> creates a feature file for each sound file containi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the features without silence. the file is in the same directory of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the sound files</w:t>
      </w:r>
    </w:p>
    <w:p>
      <w:pPr>
        <w:pStyle w:val="Normal"/>
        <w:ind w:left="720" w:firstLine="720"/>
        <w:rPr/>
      </w:pPr>
      <w:r>
        <w:rPr>
          <w:i/>
          <w:lang w:val="en-US"/>
        </w:rPr>
        <w:t>Print_ph_feature</w:t>
      </w:r>
      <w:r>
        <w:rPr>
          <w:lang w:val="en-US"/>
        </w:rPr>
        <w:t xml:space="preserve"> creates a number of files equal to the number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of phonemes each file contains the features . It is used by training</w:t>
      </w:r>
    </w:p>
    <w:p>
      <w:pPr>
        <w:pStyle w:val="Normal"/>
        <w:ind w:left="720" w:firstLine="720"/>
        <w:rPr/>
      </w:pPr>
      <w:r>
        <w:rPr>
          <w:i/>
          <w:lang w:val="en-US"/>
        </w:rPr>
        <w:t>Print_file_feature</w:t>
      </w:r>
      <w:r>
        <w:rPr>
          <w:lang w:val="en-US"/>
        </w:rPr>
        <w:t xml:space="preserve"> does the same work of end_point without removing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sil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timit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039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669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List of input sound fil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oject: </w:t>
        <w:tab/>
        <w:t>Initi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Models.ini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</w:r>
      <w:r>
        <w:rPr>
          <w:lang w:val="en-US" w:eastAsia="en-US"/>
        </w:rPr>
        <w:t>See Appendix IV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Initialization data for the HMMod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timit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039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669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phonemes_1.sp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DBASE_OPERATIVE_FEATURES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type: MS wav file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: 3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list: timit.lst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lenght: 512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overlap: 3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stics_dimension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matrix: diagon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PECTRAL_DESCRIPTION_OF_PHONEME: 37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ph_nodes_number: 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gauss: 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Mean_vector: </w:t>
      </w:r>
      <w:r>
        <w:rPr>
          <w:rFonts w:cs="Courier New" w:ascii="Courier New" w:hAnsi="Courier New"/>
          <w:i/>
          <w:sz w:val="16"/>
          <w:lang w:val="en-US" w:eastAsia="en-US"/>
        </w:rPr>
        <w:t>[39-mean features values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153.730359438054</w:t>
        <w:tab/>
        <w:t>46.374990948174</w:t>
        <w:tab/>
        <w:t>-16.6456145922615 . . 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16"/>
          <w:lang w:val="en-US" w:eastAsia="en-US"/>
        </w:rPr>
        <w:t xml:space="preserve">Inverse_covariance_matrix: </w:t>
      </w:r>
      <w:r>
        <w:rPr>
          <w:rFonts w:cs="Courier New" w:ascii="Courier New" w:hAnsi="Courier New"/>
          <w:i/>
          <w:sz w:val="16"/>
          <w:lang w:val="en-US" w:eastAsia="en-US"/>
        </w:rPr>
        <w:t>[39 values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.000449910785988762</w:t>
        <w:tab/>
        <w:t>0.000524979686222938</w:t>
        <w:tab/>
        <w:t>0.00106644875254482 . . 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Const: -147.50736058872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1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Mean_vector: </w:t>
      </w:r>
      <w:r>
        <w:rPr>
          <w:rFonts w:cs="Courier New" w:ascii="Courier New" w:hAnsi="Courier New"/>
          <w:i/>
          <w:sz w:val="16"/>
          <w:lang w:val="en-US" w:eastAsia="en-US"/>
        </w:rPr>
        <w:t>[39-mean features values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166.841668370731</w:t>
        <w:tab/>
        <w:t>28.2177944287184</w:t>
        <w:tab/>
        <w:t>-28.4460816198031 . . 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Inverse_covariance_matrix: </w:t>
      </w:r>
      <w:r>
        <w:rPr>
          <w:rFonts w:cs="Courier New" w:ascii="Courier New" w:hAnsi="Courier New"/>
          <w:i/>
          <w:sz w:val="16"/>
          <w:lang w:val="en-US" w:eastAsia="en-US"/>
        </w:rPr>
        <w:t>[39 values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.00106867378606938</w:t>
        <w:tab/>
        <w:t>0.000632287892905326</w:t>
        <w:tab/>
        <w:t>0.00219974411527459 . . 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Const: -148.16890780937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2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Mean_vector: </w:t>
      </w:r>
      <w:r>
        <w:rPr>
          <w:rFonts w:cs="Courier New" w:ascii="Courier New" w:hAnsi="Courier New"/>
          <w:i/>
          <w:sz w:val="16"/>
          <w:lang w:val="en-US" w:eastAsia="en-US"/>
        </w:rPr>
        <w:t>[39-mean features values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156.375656534159</w:t>
        <w:tab/>
        <w:t>41.6808957585994</w:t>
        <w:tab/>
        <w:t>-30.9437498486737 . . 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Inverse_covariance_matrix: </w:t>
      </w:r>
      <w:r>
        <w:rPr>
          <w:rFonts w:cs="Courier New" w:ascii="Courier New" w:hAnsi="Courier New"/>
          <w:i/>
          <w:sz w:val="16"/>
          <w:lang w:val="en-US" w:eastAsia="en-US"/>
        </w:rPr>
        <w:t>[39 values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.000261159704813725</w:t>
        <w:tab/>
        <w:t>0.000562002378325894</w:t>
        <w:tab/>
        <w:t>0.00163692946478457 . . 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Const: -147.61169210393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ansition_probabilities_matrix: [5x5 matrix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10000000000 . . . etc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ND_OF_PHONEME_DESCRIPTION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lang w:val="en-US"/>
        </w:rPr>
        <w:t>Purpose:</w:t>
        <w:tab/>
        <w:t>Initial phoneme description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oject: </w:t>
        <w:tab/>
        <w:t>ioc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timit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039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669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 List of input sound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dbase.sol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 w:eastAsia="en-US"/>
        </w:rPr>
        <w:t>sil hh iy hh eh z n eh v er hh ih m s eh l f sil d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h n ey hh ih ng f ow w ih sil ch sil t ah sil b iy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h ey dx ih sil sil k w ih sil ch ih v ah s hh ae z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l sil b iy ih sil k s ay dx ih sil d ih n sil d ow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n ah sil d eh n ah f ay er s eh l f s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:</w:t>
        <w:tab/>
        <w:t xml:space="preserve">Phonetic transcription of "He is never himself denying, etc…for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 w:eastAsia="en-US"/>
        </w:rPr>
        <w:t>yourself" A sentence with a lot of different phonem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oject: </w:t>
        <w:tab/>
        <w:t>less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atis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4y0011sx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4y0021sx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4y0031sx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 List of input sound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ATIS1WN.PCD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5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honetic transcription of the words in the ATIS datab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vocabula.dat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sz w:val="16"/>
          <w:lang w:val="en-US" w:eastAsia="en-US"/>
        </w:rPr>
        <w:t>Corpus_dimension: 24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Vocabulary_cardinality: 1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honetic_transcriptions_of_words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ord  #pronounces  #phonemes prob_pronounce phonemes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irlines</w:t>
        <w:tab/>
        <w:t>1</w:t>
        <w:tab/>
        <w:t>6</w:t>
        <w:tab/>
        <w:t>0</w:t>
        <w:tab/>
        <w:t>/eh/r/l/ay/n/z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oston</w:t>
        <w:tab/>
        <w:t>1</w:t>
        <w:tab/>
        <w:t>6</w:t>
        <w:tab/>
        <w:t>0</w:t>
        <w:tab/>
        <w:t>/b/ao/s/t/ax/n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heapest</w:t>
        <w:tab/>
        <w:t>1</w:t>
        <w:tab/>
        <w:t>6</w:t>
        <w:tab/>
        <w:t>0</w:t>
        <w:tab/>
        <w:t>/ch/iy/p/ax/s/t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enver</w:t>
        <w:tab/>
        <w:t>1</w:t>
        <w:tab/>
        <w:t>6</w:t>
        <w:tab/>
        <w:t>0</w:t>
        <w:tab/>
        <w:t>/d/eh/n/v/ax/r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epart</w:t>
        <w:tab/>
        <w:t>1</w:t>
        <w:tab/>
        <w:t>6</w:t>
        <w:tab/>
        <w:t>0</w:t>
        <w:tab/>
        <w:t>/d/ih/p/aa/r/t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are</w:t>
        <w:tab/>
        <w:t>1</w:t>
        <w:tab/>
        <w:t>3</w:t>
        <w:tab/>
        <w:t>0</w:t>
        <w:tab/>
        <w:t>/f/eh/r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nd</w:t>
        <w:tab/>
        <w:t>1</w:t>
        <w:tab/>
        <w:t>4</w:t>
        <w:tab/>
        <w:t>0</w:t>
        <w:tab/>
        <w:t>/f/ay/n/d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rom</w:t>
        <w:tab/>
        <w:t>1</w:t>
        <w:tab/>
        <w:t>4</w:t>
        <w:tab/>
        <w:t>0</w:t>
        <w:tab/>
        <w:t>/f/r/ax/m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one</w:t>
        <w:tab/>
        <w:t>1</w:t>
        <w:tab/>
        <w:t>3</w:t>
        <w:tab/>
        <w:t>0</w:t>
        <w:tab/>
        <w:t>/w/ax/n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ilence</w:t>
        <w:tab/>
        <w:t>1</w:t>
        <w:tab/>
        <w:t>1</w:t>
        <w:tab/>
        <w:t>0</w:t>
        <w:tab/>
        <w:t>/sil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he</w:t>
        <w:tab/>
        <w:t>1</w:t>
        <w:tab/>
        <w:t>2</w:t>
        <w:tab/>
        <w:t>0</w:t>
        <w:tab/>
        <w:t>/dh/ax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o</w:t>
        <w:tab/>
        <w:t>1</w:t>
        <w:tab/>
        <w:t>2</w:t>
        <w:tab/>
        <w:t>0</w:t>
        <w:tab/>
        <w:t>/t/uw/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ay</w:t>
        <w:tab/>
        <w:t>1</w:t>
        <w:tab/>
        <w:t>2</w:t>
        <w:tab/>
        <w:t>0</w:t>
        <w:tab/>
        <w:t>/w/ey/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hich</w:t>
        <w:tab/>
        <w:t>1</w:t>
        <w:tab/>
        <w:t>3</w:t>
        <w:tab/>
        <w:t>0</w:t>
        <w:tab/>
        <w:t>/w/ih/ch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:</w:t>
        <w:tab/>
        <w:t xml:space="preserve">Phonetic transcription of the word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le:</w:t>
        <w:tab/>
        <w:tab/>
        <w:t>wordbigr.t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ents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igram_transitions_fil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vocabulary_dimension: 1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airlines </w:t>
        <w:tab/>
        <w:t xml:space="preserve">-3.35526 -2.25665 -3.35526 -3.35526 -1.46018 -3.35526 -3.35526 -2.25665 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lang w:val="en-US" w:eastAsia="en-US"/>
        </w:rPr>
        <w:tab/>
        <w:t xml:space="preserve">-3.35526 -1.5635 -3.35526 -3.35526 -3.35526 -3.35526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oston</w:t>
        <w:tab/>
        <w:tab/>
        <w:t>-3.68068 -2.58207 -3.68068 -3.68068 -2.98754 -3.68068 -3.68068 -2.58207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-3.68068 -0.66275 -3.68068 -2.88116 -3.68068 -3.68068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heapest</w:t>
        <w:tab/>
        <w:t>-3.35526 -2.25665 -3.35526 -3.35526 -2.66211 -3.35526 -3.35526 -2.2566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-1.62306 -1.5635 -3.35526 -3.35526 -3.35526 -3.35526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enver</w:t>
        <w:tab/>
        <w:t xml:space="preserve">-3.35526 -2.25665 -3.35526 -3.35526 -2.66211 -3.35526 -3.35526 -2.25665 -3.35526 -0.989413 -3.35526 -3.35526 -3.35526 -3.35526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epart</w:t>
        <w:tab/>
        <w:t xml:space="preserve">-4.04841 -2.9498 -4.04841 -4.04841 -3.35526 -4.04841 -4.04841 -0.456421 -4.04841 -2.25665 -4.04841 -4.04841 -4.04841 -4.04841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are</w:t>
        <w:tab/>
        <w:t xml:space="preserve">-3.35526 -2.25665 -3.35526 -3.35526 -2.66211 -3.35526 -3.35526 -1.32015 -3.35526 -1.5635 -3.35526 -3.35526 -3.35526 -3.35526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nd</w:t>
        <w:tab/>
        <w:t xml:space="preserve">-3.35526 -2.25665 -3.35526 -3.35526 -2.66211 -3.35526 -3.35526 -2.25665 -3.35526 -1.5635 -1.62306 -3.35526 -3.35526 -3.35526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rom</w:t>
        <w:tab/>
        <w:t xml:space="preserve">-4.45387 -0.280113 -4.45387 -4.45387 -3.76073 -4.45387 -4.45387 -3.35526 -4.45387 -2.66211 -4.45387 -4.45387 -4.45387 -4.45387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one</w:t>
        <w:tab/>
        <w:t xml:space="preserve">-3.35526 -2.25665 -3.35526 -3.35526 -2.66211 -3.35526 -3.35526 -2.25665 -3.35526 -1.5635 -3.35526 -3.35526 -1.62306 -3.35526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ilence</w:t>
        <w:tab/>
        <w:t xml:space="preserve">-3.18821 -2.08959 -3.18821 -3.18821 -2.45505 -3.18821 -3.10973 -2.08959 -3.18821 -1.39645 -3.18821 -3.18821 -3.18821 -3.10973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he</w:t>
        <w:tab/>
        <w:t xml:space="preserve">-3.35526 -2.25665 -1.62306 -3.35526 -2.66211 -3.35526 -3.35526 -2.25665 -3.35526 -1.5635 -3.35526 -3.35526 -3.35526 -3.35526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o</w:t>
        <w:tab/>
        <w:t xml:space="preserve">-3.35526 -2.25665 -3.35526 -1.62306 -2.66211 -3.35526 -3.35526 -2.25665 -3.35526 -1.5635 -3.35526 -3.35526 -3.35526 -3.35526 </w:t>
      </w:r>
    </w:p>
    <w:p>
      <w:pPr>
        <w:pStyle w:val="Normal"/>
        <w:ind w:left="1440" w:hanging="144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ay</w:t>
        <w:tab/>
        <w:t xml:space="preserve">-3.35526 -2.25665 -3.35526 -3.35526 -2.66211 -1.62306 -3.35526 -2.25665 -3.35526 -1.5635 -3.35526 -3.35526 -3.35526 -3.35526 </w:t>
      </w:r>
    </w:p>
    <w:p>
      <w:pPr>
        <w:pStyle w:val="Normal"/>
        <w:ind w:left="1440" w:hanging="1440"/>
        <w:rPr>
          <w:lang w:val="en-US"/>
        </w:rPr>
      </w:pPr>
      <w:r>
        <w:rPr>
          <w:rFonts w:cs="Courier New" w:ascii="Courier New" w:hAnsi="Courier New"/>
          <w:sz w:val="16"/>
          <w:lang w:val="en-US" w:eastAsia="en-US"/>
        </w:rPr>
        <w:t>which</w:t>
        <w:tab/>
        <w:t>-1.62306 -2.25665 -3.35526 -3.35526 -2.66211 -3.35526 -3.35526 -2.25665 -3.35526 -1.5635 -3.35526 -3.35526 -3.35526 -3.355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reco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recog.rsl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silence which airlines departing silence from boston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The transcription of the sound f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cog.sol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 w:eastAsia="en-US"/>
        </w:rPr>
        <w:t>silence which airlines depart from boston silence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Output of the recognized text st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bigr.tra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sz w:val="16"/>
          <w:lang w:val="en-US" w:eastAsia="en-US"/>
        </w:rPr>
        <w:t>Phonemes_occurrences_and_transitions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honeme_0</w:t>
        <w:tab/>
        <w:t>4617</w:t>
        <w:tab/>
        <w:t>3</w:t>
        <w:tab/>
        <w:t>345</w:t>
        <w:tab/>
        <w:t>59</w:t>
        <w:tab/>
        <w:t>50</w:t>
        <w:tab/>
        <w:t>94</w:t>
        <w:tab/>
        <w:t>3</w:t>
        <w:tab/>
        <w:t>3</w:t>
        <w:tab/>
        <w:t>98</w:t>
        <w:tab/>
        <w:t>50</w:t>
        <w:tab/>
        <w:t>17</w:t>
        <w:tab/>
        <w:t>2</w:t>
        <w:tab/>
        <w:t>12</w:t>
        <w:tab/>
        <w:t>65</w:t>
        <w:tab/>
        <w:t>157</w:t>
        <w:tab/>
        <w:t>69</w:t>
        <w:tab/>
        <w:t>41</w:t>
        <w:tab/>
        <w:t>112</w:t>
        <w:tab/>
        <w:t>54</w:t>
        <w:tab/>
        <w:t>175</w:t>
        <w:tab/>
        <w:t>222</w:t>
        <w:tab/>
        <w:t>201</w:t>
        <w:tab/>
        <w:t>0</w:t>
        <w:tab/>
        <w:t>0</w:t>
        <w:tab/>
        <w:t>54</w:t>
        <w:tab/>
        <w:t>0</w:t>
        <w:tab/>
        <w:t>0</w:t>
        <w:tab/>
        <w:t>0</w:t>
        <w:tab/>
        <w:t>0</w:t>
        <w:tab/>
        <w:t>0</w:t>
        <w:tab/>
        <w:t>200</w:t>
        <w:tab/>
        <w:t>298</w:t>
        <w:tab/>
        <w:t>143</w:t>
        <w:tab/>
        <w:t>117</w:t>
        <w:tab/>
        <w:t>28</w:t>
        <w:tab/>
        <w:t>282</w:t>
        <w:tab/>
        <w:t>56</w:t>
        <w:tab/>
        <w:t>108</w:t>
        <w:tab/>
        <w:t>1384</w:t>
        <w:tab/>
        <w:t>115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honeme_1</w:t>
        <w:tab/>
        <w:t>11593</w:t>
        <w:tab/>
        <w:t>8</w:t>
        <w:tab/>
        <w:t>14</w:t>
        <w:tab/>
        <w:t>4</w:t>
        <w:tab/>
        <w:t>6</w:t>
        <w:tab/>
        <w:t>22</w:t>
        <w:tab/>
        <w:t>2</w:t>
        <w:tab/>
        <w:t>0</w:t>
        <w:tab/>
        <w:t>14</w:t>
        <w:tab/>
        <w:t>8</w:t>
        <w:tab/>
        <w:t>2</w:t>
        <w:tab/>
        <w:t>0</w:t>
        <w:tab/>
        <w:t>2</w:t>
        <w:tab/>
        <w:t>6</w:t>
        <w:tab/>
        <w:t>399</w:t>
        <w:tab/>
        <w:t>169</w:t>
        <w:tab/>
        <w:t>42</w:t>
        <w:tab/>
        <w:t>61</w:t>
        <w:tab/>
        <w:t>130</w:t>
        <w:tab/>
        <w:t>498</w:t>
        <w:tab/>
        <w:t>2451</w:t>
        <w:tab/>
        <w:t>675</w:t>
        <w:tab/>
        <w:t>0</w:t>
        <w:tab/>
        <w:t>6</w:t>
        <w:tab/>
        <w:t>90</w:t>
        <w:tab/>
        <w:t>0</w:t>
        <w:tab/>
        <w:t>0</w:t>
        <w:tab/>
        <w:t>0</w:t>
        <w:tab/>
        <w:t>0</w:t>
        <w:tab/>
        <w:t>2</w:t>
        <w:tab/>
        <w:t>163</w:t>
        <w:tab/>
        <w:t>960</w:t>
        <w:tab/>
        <w:t>341</w:t>
        <w:tab/>
        <w:t>241</w:t>
        <w:tab/>
        <w:t>151</w:t>
        <w:tab/>
        <w:t>1138</w:t>
        <w:tab/>
        <w:t>311</w:t>
        <w:tab/>
        <w:t>55</w:t>
        <w:tab/>
        <w:t>3320</w:t>
        <w:tab/>
        <w:t>302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. . .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phoneme_38 . . 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honemes occurences and transition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emes.tra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sz w:val="16"/>
          <w:lang w:val="en-US" w:eastAsia="en-US"/>
        </w:rPr>
        <w:t>DBASE_OPERATIVE_FEATURES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type: NIST_file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: 3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list: timtrain.lst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lenght: 512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overlap: 3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stics_dimension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matrix: diagon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PECTRAL_DESCRIPTION_OF_PHONEM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ph_nodes_number: 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gauss: 1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-2.05694335332517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ean_vector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73.9481070030069 . . 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verse_covariance_matrix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.00121090426853075</w:t>
        <w:tab/>
        <w:t>. . .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tc. [0-, 1-, and 2-state for 39 [0-38] phonemes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The operative phoneme features for the recognizer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rescon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seg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Remarks: </w:t>
        <w:tab/>
        <w:t>segment outputs a feature file extention *.sgm  in the directory of the sound files ("sndfile"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timit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039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669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 List of input sound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fonemi.dat</w:t>
      </w:r>
    </w:p>
    <w:p>
      <w:pPr>
        <w:pStyle w:val="Normal"/>
        <w:ind w:left="1440" w:hanging="1440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 w:eastAsia="en-US"/>
        </w:rPr>
        <w:t>iy ih eh ae ah uw uh aa ey ay oy aw ow l r y w er m n ng ch jh dh b d g p t k z v f th s sh hh sil dx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Purpose:</w:t>
        <w:tab/>
        <w:t>List of the 39 phonemes.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emes.tra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sz w:val="16"/>
          <w:lang w:val="en-US" w:eastAsia="en-US"/>
        </w:rPr>
        <w:t>DBASE_OPERATIVE_FEATURES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type: NIST_file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: 3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list: timtrain.lst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lenght: 512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overlap: 3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stics_dimension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matrix: diagon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PECTRAL_DESCRIPTION_OF_PHONEM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ph_nodes_number: 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gauss: 1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-2.05694335332517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ean_vector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73.9481070030069 . . 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verse_covariance_matrix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0.00121090426853075</w:t>
        <w:tab/>
        <w:t>. . .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tc. [0-, 1-, and 2-state for 39 [0-38] phonemes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The operative phoneme features for the recognizer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trai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e: </w:t>
        <w:tab/>
        <w:tab/>
        <w:t>timit.lst</w:t>
      </w:r>
    </w:p>
    <w:p>
      <w:pPr>
        <w:pStyle w:val="Normal"/>
        <w:rPr/>
      </w:pPr>
      <w:r>
        <w:rPr>
          <w:lang w:val="en-US"/>
        </w:rPr>
        <w:t>Contents:</w:t>
      </w:r>
      <w:r>
        <w:rPr>
          <w:rFonts w:cs="Courier New" w:ascii="Courier New" w:hAnsi="Courier New"/>
          <w:lang w:val="en-US" w:eastAsia="en-US"/>
        </w:rPr>
        <w:tab/>
        <w:t>..\..\..\sndfile\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039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I1669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Path to the directory of the sound files. List of input sound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fonemi.dat</w:t>
      </w:r>
    </w:p>
    <w:p>
      <w:pPr>
        <w:pStyle w:val="Normal"/>
        <w:ind w:left="1440" w:hanging="1440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 w:eastAsia="en-US"/>
        </w:rPr>
        <w:t>iy ih eh ae ah uw uh aa ey ay oy aw ow l r y w er m n ng ch jh dh b d g p t k z v f th s sh hh sil dx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Purpose:</w:t>
        <w:tab/>
        <w:t>List of the 39 phonemes.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emes.tra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sz w:val="16"/>
          <w:lang w:val="en-US" w:eastAsia="en-US"/>
        </w:rPr>
        <w:t>DBASE_OPERATIVE_FEATURES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type: MS wav file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: 3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list: timit.lst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lenght: 512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overlap: 3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stics_dimension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matrix: diagon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PECTRAL_DESCRIPTION_OF_PHONEME: 28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ph_nodes_number: 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gauss: 1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-0.914816539869091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ean_vector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. . .</w:t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verse_covariance_matrix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. . .</w:t>
      </w:r>
    </w:p>
    <w:p>
      <w:pPr>
        <w:pStyle w:val="Normal"/>
        <w:ind w:left="1440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tc. [0-, 1-, and 2-state for phoneme 28 only, (39 features)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The operative phoneme features for the recognizer.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emes.sta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lang w:val="en-US" w:eastAsia="en-US"/>
        </w:rPr>
        <w:t>EXECUTING TRAINING OF PHONEME: 37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stimation aborted at iteration 2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Obs_sequence likelyhood after iteration 2 = 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7.69232e+08</w:t>
      </w:r>
    </w:p>
    <w:p>
      <w:pPr>
        <w:pStyle w:val="Normal"/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ariation = 9.23077e+09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Purpose:</w:t>
        <w:tab/>
        <w:t>The phoneme-training status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emes.int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sz w:val="16"/>
          <w:lang w:val="en-US" w:eastAsia="en-US"/>
        </w:rPr>
        <w:t>DBASE_OPERATIVE_FEATURES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type: NIST_file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: 3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list: timtrain.lst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lenght: 512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overlap: 3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stics_dimension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matrix: diagon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PECTRAL_DESCRIPTION_OF_PHONEM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ph_nodes_number: 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gauss: 1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-2.05694335332517</w:t>
      </w:r>
    </w:p>
    <w:p>
      <w:pPr>
        <w:pStyle w:val="Normal"/>
        <w:ind w:left="1440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ean_vector: . . .</w:t>
      </w:r>
    </w:p>
    <w:p>
      <w:pPr>
        <w:pStyle w:val="Normal"/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verse_covariance_matrix: . . 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Purpose:</w:t>
        <w:tab/>
        <w:t>The initial NIST phoneme feature file for the training pha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phon.spt</w:t>
      </w:r>
    </w:p>
    <w:p>
      <w:pPr>
        <w:pStyle w:val="Normal"/>
        <w:rPr/>
      </w:pPr>
      <w:r>
        <w:rPr>
          <w:lang w:val="en-US"/>
        </w:rPr>
        <w:t>Contents:</w:t>
        <w:tab/>
      </w:r>
      <w:r>
        <w:rPr>
          <w:rFonts w:cs="Courier New" w:ascii="Courier New" w:hAnsi="Courier New"/>
          <w:sz w:val="16"/>
          <w:lang w:val="en-US" w:eastAsia="en-US"/>
        </w:rPr>
        <w:t>DBASE_OPERATIVE_FEATURES: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type: NIST_file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: 3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list: timit.lst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lenght: 512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_overlap: 3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stics_dimension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matrix: diagon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PECTRAL_DESCRIPTION_OF_PHONEME: 37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ph_nodes_number: 5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gauss: 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e: 0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eight: 0</w:t>
      </w:r>
    </w:p>
    <w:p>
      <w:pPr>
        <w:pStyle w:val="Normal"/>
        <w:ind w:left="1440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ean_vector: . . .</w:t>
      </w:r>
    </w:p>
    <w:p>
      <w:pPr>
        <w:pStyle w:val="Normal"/>
        <w:ind w:left="1440" w:hanging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verse_covariance_matrix: . . 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Purpose:</w:t>
        <w:tab/>
        <w:t>An initial NIST phoneme feature file for phoneme 37 (sil), used in the training phase.</w:t>
      </w:r>
    </w:p>
    <w:p>
      <w:pPr>
        <w:pStyle w:val="Normal"/>
        <w:rPr>
          <w:lang w:val="en-US"/>
        </w:rPr>
      </w:pPr>
      <w:bookmarkStart w:id="0" w:name="OLE_LINK1"/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1" w:name="OLE_LINK1"/>
      <w:r>
        <w:rPr>
          <w:b/>
          <w:lang w:val="en-US"/>
        </w:rPr>
        <w:t xml:space="preserve">Project: </w:t>
        <w:tab/>
        <w:t>utils</w:t>
      </w:r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opt</w:t>
      </w:r>
    </w:p>
    <w:p>
      <w:pPr>
        <w:pStyle w:val="Normal"/>
        <w:rPr>
          <w:lang w:val="en-US"/>
        </w:rPr>
      </w:pPr>
      <w:r>
        <w:rPr>
          <w:lang w:val="en-US"/>
        </w:rPr>
        <w:t>Contents:</w:t>
        <w:tab/>
        <w:t>See Appendix I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options for the different RES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res.ini</w:t>
      </w:r>
    </w:p>
    <w:p>
      <w:pPr>
        <w:pStyle w:val="Normal"/>
        <w:rPr>
          <w:lang w:val="en-US"/>
        </w:rPr>
      </w:pPr>
      <w:r>
        <w:rPr>
          <w:lang w:val="en-US"/>
        </w:rPr>
        <w:t>Context:</w:t>
        <w:tab/>
        <w:t>See Appendix II.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/>
        </w:rPr>
        <w:t>Purpose:</w:t>
        <w:tab/>
        <w:t>Describing the settings for the different RES modu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util.ini</w:t>
      </w:r>
    </w:p>
    <w:p>
      <w:pPr>
        <w:pStyle w:val="Normal"/>
        <w:rPr/>
      </w:pPr>
      <w:r>
        <w:rPr>
          <w:lang w:val="en-US"/>
        </w:rPr>
        <w:t>Context:</w:t>
        <w:tab/>
      </w:r>
      <w:r>
        <w:rPr>
          <w:rFonts w:cs="Courier New" w:ascii="Courier New" w:hAnsi="Courier New"/>
          <w:sz w:val="16"/>
          <w:lang w:val="en-US" w:eastAsia="en-US"/>
        </w:rPr>
        <w:t>[MultipleFileProcedure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NameofListOfFilesToBeProcessed=filist.lst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; LoadFile CountStrings 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ModifySlashForUnix   SaveFileWithoutCR,insertheaderfileatbeginning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aveSimplyFil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syntax is &lt;Label_Of_Blocks&gt;_&lt;block number&gt;_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_Of_Blocks = DSP_Block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ber_Of_Blocks = 3; 3 does not rewrite fil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SP_Block_1_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LoadFil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SP_Block_2_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CountString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[DSP_Block_3_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ModifySlashForUnix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[DSP_Block_4_]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 SaveSimplyFil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SP_Block_3_]</w:t>
      </w:r>
    </w:p>
    <w:p>
      <w:pPr>
        <w:pStyle w:val="Normal"/>
        <w:ind w:left="720" w:firstLine="720"/>
        <w:rPr>
          <w:lang w:val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 SaveFileWithoutCR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Describing the settings for the utility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:</w:t>
        <w:tab/>
        <w:tab/>
        <w:t>filist.lst</w:t>
      </w:r>
    </w:p>
    <w:p>
      <w:pPr>
        <w:pStyle w:val="Normal"/>
        <w:rPr/>
      </w:pPr>
      <w:r>
        <w:rPr>
          <w:lang w:val="en-US"/>
        </w:rPr>
        <w:t>Context:</w:t>
        <w:tab/>
      </w:r>
      <w:r>
        <w:rPr>
          <w:rFonts w:cs="Courier New" w:ascii="Courier New" w:hAnsi="Courier New"/>
          <w:sz w:val="16"/>
          <w:lang w:val="en-US" w:eastAsia="en-US"/>
        </w:rPr>
        <w:t xml:space="preserve">C:\newcd\cd\Source\baseclas\baseclas.cpp 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:\newcd\cd\Source\baseclas\baseclas.cpp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:\newcd\cd\Source\baseclas\Baseclas.h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:\newcd\cd\Source\baseclas\Baseclas.hpp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:\newcd\cd\Source\baseclas\Boolean.h</w:t>
      </w:r>
    </w:p>
    <w:p>
      <w:pPr>
        <w:pStyle w:val="Normal"/>
        <w:ind w:left="72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:\newcd\cd\Source\baseclas\Compatib.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tc.</w:t>
      </w:r>
    </w:p>
    <w:p>
      <w:pPr>
        <w:pStyle w:val="Normal"/>
        <w:rPr>
          <w:lang w:val="en-US"/>
        </w:rPr>
      </w:pPr>
      <w:r>
        <w:rPr>
          <w:lang w:val="en-US"/>
        </w:rPr>
        <w:t>Purpose:</w:t>
        <w:tab/>
        <w:t>A list of all the source code fil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ject: </w:t>
        <w:tab/>
        <w:t>utils</w:t>
      </w:r>
    </w:p>
    <w:p>
      <w:pPr>
        <w:pStyle w:val="Normal"/>
        <w:rPr>
          <w:lang w:val="en-US"/>
        </w:rPr>
      </w:pPr>
      <w:r>
        <w:rPr>
          <w:lang w:val="en-US"/>
        </w:rPr>
        <w:t>Remarks:</w:t>
        <w:tab/>
        <w:t>The vector and matrix classes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endix I: res.o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BaseOptions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oundFileType = NTimit &amp; Atis &amp; FeaturesFile &amp;TelApasci&amp; Apasci&amp; FeaturesFile&amp;MsWav :: NTimi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FileType = NTimitLabel &amp; NTimitReducedLabel &amp; NTimit39Label &amp; AtisLabels &amp; AtisReducedLabel &amp;ApasciReducedLabel;&amp; ApasciLabel:: NTimitReducedLabe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FileExtension = String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Lenght  = [0&lt;512] :: 5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Overlap = [0&lt;384] :: 38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istOfSoundFNames = File_Name :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baseAccessType = FILTERED &amp; SEQUENTIAL &amp; RANDOM :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uffer_Size_K =   Boolean ::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FeatureExtracti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syntax is &lt;Label_Of_Blocks&gt;_&lt;block number&gt;_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_Of_Blocks = String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ber_Of_Blocks =  [1&lt;100] :: 6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Preemphasis_And_Hamming_Window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Preemphasis_And_Hamming_Window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0 value no preephasi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reemphasis =[0&lt;1] :: .9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MFCC_With_Energy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energy is not comprised in num of featur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MFCC_With_Energy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features       = [9&lt;12] :: 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ute_Energy = 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ute_Log_Of_Energy = 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FFT_With_Energy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FFT_With_Energy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features  = [9&lt;12] :: 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ute_Energy = 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ute_Log_Of_Energy = 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ute_Log_Of_FFT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Subtract_Mea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Subtract_Mea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_of_mean_value = File_Name ::timit_train_maschile.in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Null_Block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Null_Block perform no opera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Null_Block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eature_Dim = [12&lt;39] :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Add_Derivatives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Null_Block perform no opera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Add_Derivativ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0 = no derivativ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ber_Of_Derivatives = [0&lt;4] :: 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eature_Dim = [0&lt;40] :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always set yes below when energy is comput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because this allows backward compatibility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features are set as MEL DMEL DDMEL En DEn DDEn instead of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MEL En DMEL DEn DDMEL DDE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huffle_Output =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Add_Derivatives_DeMori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Null_Block perform no opera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Add_Derivatives_DeMori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0 = no derivativ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ber_Of_Derivatives = [0&lt;4] :: 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eature_Dim = [12&lt;39] :: 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always set yes below when energy is comput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because this allows backward compatibility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features are set as MEL DMEL DDMEL En DEn DDEn instead of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MEL En DMEL DEn DDMEL DDE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huffle_Output =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Initializati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odelType     = Model_0 &amp; Model_1 &amp; Model_2 &amp; Model_3 :: Model_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oadOneMixture = Boolean ::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UniformSectionate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odelsFileInput = File_Name :: phonemes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itializedModelsFName = File_Name :: phonemes.in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SymbolModels     = File_Name :: models.ini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SymbolRange = All &amp; Partial :: All </w:t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List      = [0 &lt; 45] :: 12,15-17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baseAccessType = Filtered &amp; Sequential :: Filter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ull_Covariance = Boolean ::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SingleUnitReestimati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odelsFileName    = File_Name :: phonemes.in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heckLogFName     = File_Name :: phonemes.st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nvergenceThreshold = [0 &lt; 10] :: 10E-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NumIteration      = [1 &lt; 20] :: 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_Transition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SymbolRange = All &amp; Partial :: All </w:t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List  = [0 &lt; 45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ModelsSimultaneousTraining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odelsFileName = File_Name :: phonemes.in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heckLogFName  = File_Name :: phonemes.st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NumIteration = [0 &lt; 20] :: 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lobalCovariance = Boolean ::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Means       = Boolean :: yes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Variances   = Boolean :: yes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Weights    = Boolean :: yes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Transitions = Boolean :: yes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nIstanceNumber               = [5 &lt; 1000] :: 1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runingThreshold               = [0 &lt; 10e30] :: 0.8e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nimunVarianceValueIfDiagonal = [0 &lt; 10000]    :: 0.000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nstToAddMinVar               = [0 &lt; 10] :: 0.00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oadAccumulators  = Boolean :: no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oreAccumulators = Boolean :: no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ccsList = File_Name :: acc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ccsFile = File_Name :: accs.em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Lexic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Database = atis2 &amp; timit &amp; atis3 :: atis0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estrecog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estrecogfileList = File_Name :: ati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tisPhonFile = File_Name :: atis1w.pc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ainingLM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erplexity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ainPhonGr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PhonPerlexity = Boolean :: yes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TrainList = File_Name :: atistrai.lst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PerplexList = File_Name :: testfiles.lst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GrammarType = unigram &amp; bigram &amp; trigram :: bigram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moothing = nosmoothing &amp; nonlinear &amp; linear &amp; turing :: nonline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Unigram = File_Name :: wordunig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Bigram = File_Name :: wordbigr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Trigram = File_Name :: wordtrig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lassType = noclass &amp; hand &amp; autom :: noclas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HandClass = File_Name :: hwrdclas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AutomClass = File_Name :: awrdclas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NumClas = [0 &lt; 2000] :: 2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Perplex = File_Name :: perplex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Vocabulary = File_Name :: vocabula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Recogniti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lgorithmType = WindowSearch &amp; BeamSearch :: Window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Width = [0 &lt; 100] :: 4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eeVolume  = [10 &lt; 40000] :: 200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eamCoefficientInitial = [10e-40 &lt; 10e2] :: 10E-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eamCoefficientInternal = [10e-40 &lt; 10e2] :: 10E-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mmarProbPenalty = [1.0 &lt; 10.0] :: 1.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ilenceProbPenalty = [1.0 &lt; 10.0] :: 1.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Solutions = File_Name :: recog.so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Results   = File_Name :: recog.r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cGrammar = WordGrammar &amp; PhonGrammar :: PhonGramm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mmarType   = NoGrammar &amp; Bigram :: NoGramm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AcousticModels = File_Name :: phonemes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PhonemeGrammar        = File_Name :: phontran.st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BigramPhonemeGrammar  = File_Name :: phnbigram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Vocabulary         = File_Name :: vocabula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BigramWordGrammar  = File_Name :: wordbigram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TrigramWordGrammar = File_Name :: wordtrigram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ordClass     = NoClassif &amp; YesClassif :: YesClassif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Classes      = File_Name :: atwrdcl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ClassGrammar = File_Name :: matrixcl120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Evaluate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Type = phonemes &amp; words :: phonem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FileName = File_Name :: phoneme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olutionFileName = File_Name :: pr.so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sultFileName = File_Name :: pr.rs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FileName = File_Name :: pr.tx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EachSentenceFileName = File_Name :: pr_fr.tx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ConfMatrixFileName = File_Name :: matr.tx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EachSentence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EachSymbol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ConfMatrix = Boolean ::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Segment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lgorithmType = WindowSearch &amp; BeamSearch :: Window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OutputStyle = RES &amp; ARES :: R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Width = :: 4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eeVolume  = [2000 &lt; 3000] :: 200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eamCoefficient = [0 &lt; 1] :: 10E-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FileOfListOfSoundFiles = File_Name :: dbfiles.lst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AcousticModels   = File_Name :: phonemes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SymbolModels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Timit reduced alphabe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_AlphabetName = NTimitReduced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symb_AlphabetCardinality= 46; 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0: /i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0 = 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0    = 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0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: /i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: /e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: /ae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: /ix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 =[1&lt;5] :: 3;</w:t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5: /ax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5 =[1&lt;5] :: 3;</w:t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5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5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6: /a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6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6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6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7: /u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7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7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7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8: /u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8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8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8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9: /ao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9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9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9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0: /aa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0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0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0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1: /e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1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1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1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2: /a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2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2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2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3: /o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3 =[1&lt;5] :: 3;    4  ;high aver.num of fram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mix_order_symb_13 =[1&lt;20] :: 3;   </w:t>
        <w:tab/>
        <w:tab/>
        <w:t>;1    ;low num of istanc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3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4: /a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4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4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4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5: /o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5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5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5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6: /l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6 =[1&lt;5] :: 3;;2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6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6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7: /r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7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7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7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8: /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8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8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8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9: /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9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9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9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0: /er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0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0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0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1: /m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1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1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1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2: /n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2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2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2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3: /ng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3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3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3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4: /c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4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4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4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5: /j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5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5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5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6: /d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6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6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6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7: /b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7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7 = 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7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8: /d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8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8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8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9: /g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9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9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9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0: /p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0 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0 = 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0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1: /t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1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1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1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2: /k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2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2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2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3: /z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3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3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3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4: /z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4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4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4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5: /v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5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5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5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6: /f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6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6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6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7: /t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7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7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7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8: /s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8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8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8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9: /s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9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9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9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0: /h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0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0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0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1: /cl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1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1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1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2: /vcl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2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2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2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3: /epi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3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3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3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4: /sil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4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4 =[1&lt;20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4 = [1&lt;50] :: 30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5: /dx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5 =[1&lt;5] ::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5 =[1&lt;20] :: 3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5 = [1&lt;50] :: 30;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endix II: res.in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BaseOptions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TelApasci; Apasci; FeaturesFile; NTimit; Atis; MsWav allow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SoundFileType = MsWav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options for LabelFileType are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; NTimitLabel </w:t>
        <w:tab/>
        <w:tab/>
        <w:tab/>
        <w:t>(62 phonemes) label files with sample bound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NTimitReducedLabel (46 phonemes subset of NTimitLabel) label files with sample bounds,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NTimit39Label (39 phonemes subset of NTimitLabel) label files with sample bounds,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AtisLabels, phonemes same as NTimitReducedLabel  label files without sample bounds,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AtisReducedLabels subset of  NTimitReducedLabel  label (38) files without sample bounds,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ApasciReducedLabel; ApasciLabel for italia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FileType = NTimit39Label;NTimitReducedLabel;AtisLabels;NTimit39Labe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FileExtension = ph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Lenght = 5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Overlap = 3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pecific list of fil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istOfSoundFNames = timit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DbaseAccessType = FILTERED, SEQUENTI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baseAccessType =  SEQUENTIA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uffer_Size_K = 2048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FeatureExtracti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syntax is &lt;Label_Of_Blocks&gt;_&lt;block number&gt;_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abel_Of_Blocks = DSP_Block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ber_Of_Blocks = 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SP_Block_1_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Preemphasis_And_Hamming_Window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0 value no preephasi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reemphasis =.9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SP_Block_2_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energy is not comprised in num of featur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MFCC_With_Energy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features =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ute_Energy =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ute_Log_Of_Energy =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DSP_Block_3_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ype_Of_Block = Add_Derivatives_L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0 = no derivativ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ber_Of_Derivatives = 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eature_Dim = 1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always set yes below when energy is comput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because this allows backward compatibility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features are set as MEL DMEL DDMEL En DEn DDEn instead of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MEL En DMEL DEn DDMEL DDE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huffle_Output =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Initializati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oadOneMixture =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UniformSectionate =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odelsFileInput = iteration_4.em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itializedModelsFName = phonemes_1.spt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SymbolModels = models_1.ini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;SymbolRange = All, Partial, Category; </w:t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Range = All</w:t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List = 0; valid only if partial is specified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ull_Covariance = no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SingleUnitBaumWelch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odelsFileName = phonemes_1.sp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heckLogFName = phonemes_1.st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nvergenceThreshold = 10E-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NumIteration = 1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_Transition =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;SymbolRange = All, Partial; </w:t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Range = Al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List = 37; valid only if partial is specified.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ModelsSimultaneousTraining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remember that all the other parameters are included in "ModelsFileName"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this parameters must be decided in Inizialize sec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odelsFileName = phonemes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NumIteration = 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about what reestimat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Means = yes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Variances = yes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Weights = yes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estimateTransitions =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nIstanceNumber = 1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runingThreshold = 10e2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nimunVarianceValueIfDiagonal = 0.000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nstToAddMinVar = 0.000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LoadAccumulators = no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ccsList = acc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oreAccumulators=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ccsFile = accs.em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Lexic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Database = atis2, timit, atis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Database = atis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estRecog =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TestRecogFileList =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Database=atis0 or atis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tisPhonFile = atis1wn.pc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ainingLM = no ;no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erplexity = no ;no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ainPhonGr = yes ;no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honPerlexity = no ;no ye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training langauge model request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FileTrainList = atistrain.lst ;timtrain.lst atistrain.lst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perplexity computation request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PerplexList = timphnts.lst ;atistest.lst ; timtest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GrammarType=unigram, bigram, trigra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GrammarType = bigram;  unigram ;bigram ;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moothing tecniqu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Smoothing = nosmoothing ;nonlinear linear turing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GrammarType=unigra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Unigram = wordunig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GrammarType=bigra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Bigram = wordbigr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GrammarType=trigra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Trigram = wordtrig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ClassType=noclass, hand, auto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lassType = noclas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ClassType = han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HandClass = hwrdclas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ClassType = auto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AutomClass = awrdclass.ls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NumClas = 109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perplexity computation is requeste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Perplex = perplex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Vocabulary = vocabula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Recognition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AlgorithmType = BeamSearch, Window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lgorithmType = Beam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Window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Width = 4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Beam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eamCoefficientInitial = 10E-2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eamCoefficientInternal = 10E-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mmarProbPenalty = 1.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ilenceProbPenalty = 1.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max volume of hypothesis tre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eeVolume = 2000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Solutions = recog_1_1.so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Results</w:t>
        <w:tab/>
        <w:t>= recog_1_1.rs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StaticGrammarType = WordGrammar, PhonGramm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taticGrammar = PhonGrammar ;WordGrammar ; PhonGramm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 GrammarType = NoGrammar, Bigram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GrammarType =Bigram ;Bigram ; NoGramm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level zero grammar (needed for recognition from sound files)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AcousticModels = iteration_1.em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if PhonGramm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BigramPhonemeGrammar= atisphonbigr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if WordGrammar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Vocabulary = vocabula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BigramWordGrammar= wordbigr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TrigramWordGrammar=wordtrigram.tra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NoClassif &amp; YesClassif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ordClass= NoClassif ;YesClassif ;NoClassif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Classes=card468.snr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ClassGrammar=card468_Prob.snr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Evaluate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Type = phonemes ;phonemes, words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ymbolFileName = fonemi.da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SolutionFileName =recog_1_1.so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sultFileName =recog_1_1.rsl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FileName =result_1_1.tx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EachSentenceFileName =frasi.tx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ConfMatrixFileName = matr.tx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EachSentence =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EachSymbol =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ReportConfMatrix = no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Segment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AlgorithmType = BeamSearch, Window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lgorithmType = Window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Window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WindowWidth = 4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TreeVolume = 200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if BeamSearch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BeamCoefficient = 10E-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list of the utterances over which perform recogni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ListOfSoundFiles</w:t>
        <w:tab/>
        <w:t xml:space="preserve">= dbfiles.lst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FileOfAcousticModels = phonemes.tra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endix III: words.d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  <w:gridCol w:w="1412"/>
        <w:gridCol w:w="141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bbrev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bbrevi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b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bou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bo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ccommod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ccompany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cro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d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ddi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dul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dul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dva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f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fterno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fterno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fterwar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ga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genc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craf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craf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fa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far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l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line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lin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pl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plan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port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por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irw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la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laska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lo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lr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ls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meri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meric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merican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mou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ge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yth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yti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nywhe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pa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pp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pproximate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pr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e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en'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izo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ou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an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ang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an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angeme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iv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iv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rriv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sp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ssum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tlan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tlanta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ugu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vail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vailab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vera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v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a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a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ag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altimo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as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fo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g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gin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gi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lo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l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sid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etw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i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e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ok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o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st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ston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ou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reakfa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roa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il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rban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s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sin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tt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u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lifor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ll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n'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nad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nc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pacit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pac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oli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ri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ri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ri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atego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a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an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ang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ar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arlot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ea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eap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eap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eap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e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ica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oic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oo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hrist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incinna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it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ass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ass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e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evel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i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o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los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a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d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d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lumb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lum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bi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bin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merci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mercia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m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pan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pan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mple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fir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nec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nec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n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ne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nec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si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tin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tinen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tinental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tinenta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tinu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nveni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ok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r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rrespo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s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u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u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un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v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ve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ra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i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s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cemb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f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le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l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lta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nmar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pa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par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par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partu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partur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scrib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scrip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scrip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sig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sig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sti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sti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tai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etroi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dn'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ego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ffere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ffer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nn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nn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rec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scou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scoun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scou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spl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stanc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istric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esn'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l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lla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n'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ub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ugl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ownt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ul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u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dur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rli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rli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r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si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ster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stern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conom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ight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ighte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igh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igh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ith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laps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lev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leve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lev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nd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n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n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ng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nrou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nti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qu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quipm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ve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vening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v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ve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very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veryth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cee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curs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cu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i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pens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pla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pla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y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a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ami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a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ar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ast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ebrua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e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ft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fte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f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f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n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nis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nish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r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igh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y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y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l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kk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llow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o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u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urt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urte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our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r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rancis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requ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riday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ri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u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fu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a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eorg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e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iv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iv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o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o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r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re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rou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roun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uar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gue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a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app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artfie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a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av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a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athr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ll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l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ert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igh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ilt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i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l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t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te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u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ust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u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hundr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'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'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'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'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dentif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lln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clud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clud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clu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dia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dianapol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expens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fl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f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form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itia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n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stea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tercontinen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teres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termedi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terna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volv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rreleva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ssu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t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e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o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o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u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u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ju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ans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enned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i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i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ind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in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n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now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kosh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gu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k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nding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n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r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rg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t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yov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ayov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a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a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av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av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f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ng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t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v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eve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k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mi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m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mousin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s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ste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s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sting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v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i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c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nd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ng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ng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o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u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w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ufthans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un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unchtim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d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k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k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r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ssachuset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s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t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ayb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cdonne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al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a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a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mph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ention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dn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dw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lwauke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nneapol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nneso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nu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stak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sunderst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isunderstoo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nday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n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n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ntre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r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rning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v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ov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u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u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m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am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ashvil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ationa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a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e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e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v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war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ex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gh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ghtti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n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net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nete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ne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i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nsto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nst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onti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r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rthw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rthwester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u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umber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umb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'clo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'ha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akl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bta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f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ff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ffe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ff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ft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h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k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e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tar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o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p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pe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p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p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p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an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d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de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igin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igina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igi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igi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land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rle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th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u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v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vern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na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rd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r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rticu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ssa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sseng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sseng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u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ennsylva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eop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erio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ers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etersbur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hiladelph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hil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hoeni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i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ick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it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ittsburg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a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ac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an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an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le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oi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oi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ortl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ossib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ef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eferab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evio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i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ic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ic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i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obab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oc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ogramm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o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ovid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ubl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urch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queb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que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ques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ath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a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a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ad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al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cor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cord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cor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dey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fu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gard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l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mo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n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n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nta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n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n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phr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qu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ques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ques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erv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er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er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tric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tric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tri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sul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tur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turn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etur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ou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ou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ru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f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fe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i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i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l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turday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tur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v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cenar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chedu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chedul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chedu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crat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cr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cro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a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a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att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co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ptemb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v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vic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rv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v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ve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vent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vente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v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ven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a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o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rt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rtl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u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w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ow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le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mi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ng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x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xt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xte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x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x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k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las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low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mall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na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nack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meth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meti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mewhe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on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r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r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uther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outhw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a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eci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ecif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ec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ecific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ecifi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e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e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pou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ndar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n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plet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r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t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ay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e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i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o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opov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opov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opp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ra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u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tud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ubw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u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unday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un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u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ymb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ymbo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ys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co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k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keoff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k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l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l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mp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ax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nnesse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rmin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x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an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ank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at'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at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re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ey'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n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r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rte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rteen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rtie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o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ous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re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ree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rif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roug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hurs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ick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icke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i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i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ime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im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day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morr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morrow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n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ro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ug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war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w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nscontinen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nspor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v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vel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vel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ave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i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y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ucs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ues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urbopro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ur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welf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wel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wentie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wen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ype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ypes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nbo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nd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ndersta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ni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nited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nt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p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s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s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us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vario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veg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ve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v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vis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vis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i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n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shington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'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'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dnes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ekd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ekd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eken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eken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ek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stches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ester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at'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at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a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en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e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ere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eth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o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o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hy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i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indo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is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i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ith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ithou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r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r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r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r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u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ro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a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or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ork'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o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ou'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ou'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o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zer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zo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zo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Appendix IV: Models.ini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[SymbolModels]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 Timit reduced alphabet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symb_AlphabetName = NTimit39Label; 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symb_AlphabetCardinality= 39; 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0: /i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0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0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0 = 18 ;5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: /i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 = 18 ;5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: /e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 = 14 ;36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: /ae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 = 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 = 18 ;5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4: /a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4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4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4 = 15 ;4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5: /u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5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5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5 = 16 ;47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6: /u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6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6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6 = 12 ;3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7: /aa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7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7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7 = 16 ;46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8: /e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8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8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8 = 15 ;4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9: /a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9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9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9 = 18 ;5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0: /o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0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0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0 = 14 ;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1: /a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1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1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1 = 18 ;5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2: /o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2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2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2 = 19 ;5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3: /l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3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3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3 = 12 ;2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4: /r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4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4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4 = 10 ;2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5: /y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5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5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5 = 10 ;2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6: /w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6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6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6 = 11 ;26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7: /er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7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7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7 = 15 ;4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8: /m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8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8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8 = 12 ;3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19: /n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19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19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19 = 11 ;27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0: /ng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0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0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0 = 11 ;31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1: /c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1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1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1 = 15 ;4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2: /j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2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2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2 = 11 ;2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3: /d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3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3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3 = 8 ;16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4: /b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4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4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4 = 8 ;1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5: /d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5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5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5 = 8 ;1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6: /g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6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6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6 = 8 ;1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7: /p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7 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7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7 = 9 ;1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8: /t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8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8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8 = 9 ;1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29: /k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29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29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29 = 11 ;27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0: /z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num_sections_symb_30 =3;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mix_order_symb_30 = 4;  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0 = 13 ;35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1: /v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1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1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1 = 10 ;24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2: /f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2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2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2 = 14 ;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3: /t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3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3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3 = 14 ;39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4: /s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4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4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4 = 16 ;48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5: /s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5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5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5 = 12 ;33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6: /hh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6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6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6 = 12 ;32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7: /sil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7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7 = 1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7 = 20 ;300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;SYMB 38: /dx/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num_sections_symb_38 =3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ix_order_symb_38 = 4;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ax_frame_section_symb_38 = 5 ;8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pendix V: ATIS1WN.PCD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;;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 '1 ey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's '1 ey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a '2 ey '1 ey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bbreviation '0 ax b r '2 iy v '0 iy '1 ey sh '0 ax n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bbreviations '0 ax b r '2 iy v '0 iy '1 ey sh '0 ax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ble '1 ey b '0 ax l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bout '0 ax b '1 aw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bove '0 ax b '1 ax v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ccommodations '0 ax k '2 aa m '0 ax d '1 ey sh '0 ax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ccompanying '0 ax k '1 ax m p '0 ax n '0 iy '0 ih nx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ccount '0 ax k '1 aw n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cross '0 ax k r '1 ao s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dd '1 ae d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dditional '0 ax d '1 ih sh '0 ax n '0 ax l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dult '0 ax d '1 ax l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dults '0 ax d '1 ax l t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dvance '0 ax d v '1 ae n s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fter '1 ae f t '0 ax r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fternoon '2 ae f t '0 ax r n '1 uw n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fternoons '2 ae f t '0 ax r n '1 uw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fterwards '1 ae f t '0 ax r w '0 ax r d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gain '0 ax g '1 eh n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gencies '1 ey jh '0 ax n s '0 iy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 '1 eh r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's '1 eh r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craft '1 eh r k r '2 ae f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crafts '1 eh r k r '2 ae f t s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fare '1 ae '0 ax r f '2 ae '0 ax r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fares '1 ae '0 ax r f '2 ae '0 ax r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line '1 eh r l '2 ay n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line's '1 eh r l '2 ay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lines '1 eh r l '2 ay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lines' '1 eh r l '2 ay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plane '1 eh r p l '2 ey n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planes '1 eh r p l '0 ey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port '1 eh r p '2 ao r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port's '1 eh r p '2 ao r t s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ports '1 eh r p '2 ao r t s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irways '1 eh r w '2 ey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laska '0 ax l '1 ae s k '0 ax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laska's '0 ax l '1 ae s k '0 ax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ll '1 ao l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long '0 ax l '1 ao nx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lright '0 ao l r '1 ay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lso '1 ao l s '0 ow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m '1 ae m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america '0 ax m '1 eh r '0 ih k '0 ax 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merican '0 ax m '1 eh r '0 ih k '0 ax n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merican's '0 ax m '1 eh r '0 ih k '0 ax n z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mount '0 ax m '1 aw n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 '1 ae n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d '1 ae n d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geles '1 ae n jh '0 ax l '0 ih s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other '0 ax n '1 ax dh '0 ax r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y '1 eh n '0 iy t '1 ay m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ything '1 eh n '0 iy th '2 ih nx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ytime '1 eh n '0 iy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nywhere '1 eh n '0 iy w '2 eh r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apart '0 ax p '1 aa r t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etc. 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24:00Z</dcterms:created>
  <dc:creator>Bakker</dc:creator>
  <dc:description/>
  <dc:language>en-US</dc:language>
  <cp:lastModifiedBy>Bakker</cp:lastModifiedBy>
  <cp:lastPrinted>2002-10-14T18:41:00Z</cp:lastPrinted>
  <dcterms:modified xsi:type="dcterms:W3CDTF">2002-10-14T23:09:00Z</dcterms:modified>
  <cp:revision>15</cp:revision>
  <dc:subject/>
  <dc:title>Project: </dc:title>
</cp:coreProperties>
</file>